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wolontariusza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Wolontariusz powinien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Mieć jasno określony zakres prac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Zdawać sobie sprawę z odpowiedzialności związanej z jej wykonywanie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Wiedzieć, przed kim jest odpowiedzialny za wykonywanie swej pracy i mieć regularny kontakt z tą osobą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Mieć zapewniony udział w formowaniu programu, w którym uczestniczy, zapewni to reprezentację potrzeb i zainteresowań wolontariusz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Być chronionym przed jakimkolwiek ryzykiem związanym z wykonywaniem mu powierzonych zadań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Być objętym ubezpieczeniem od odpowiedzialnośc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Mieć satysfakcje z wykonywanej prac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rzestrzegać kodeksu etycznego związanego z pracą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Organizacje współpracujące z wolontariuszami oraz zatrudniające wolontariuszy powinny przestrzegać następujących zasad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olontariusz ma prawa i należy je zapewnić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raca wolontariusza i pracownika etatowego powinna mieć charakter wzajemnie się uzupełniają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olontariusz podnosi jakość wykonywanych usług i nigdy nie powinien wykonywać prac objętych polityką etatową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olontariusz nie powinien być zatrudniony w miejsce uprzednio zatrudnionego pracownika etatow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bie strony powinny być poinformowane o swoich kompetencjach i odpowiedzialnośc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olontariusz nie powinien ponosić kosztów finansowych związanych z wykonywaną pracą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nteresy wolontariusza powinny być chronione i nie wolno wywierać na nie presji moralnej, skłaniającej do wykonywania zadań pozostających w konflikcie z jego przekonaniam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5:00Z</dcterms:created>
  <dc:creator>Stowarzyszenie Miłośników Ziemii Lubuskiej</dc:creator>
  <dc:description/>
  <cp:keywords/>
  <dc:language>en-US</dc:language>
  <cp:lastModifiedBy>Stowarzyszenie Miłośników Ziemii Lubuskiej</cp:lastModifiedBy>
  <dcterms:modified xsi:type="dcterms:W3CDTF">2009-02-12T11:24:00Z</dcterms:modified>
  <cp:revision>4</cp:revision>
  <dc:subject/>
  <dc:title/>
</cp:coreProperties>
</file>