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Hospicjum im Lady of  Warsaw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nkieta wolnotariusza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303"/>
        <w:gridCol w:w="2303"/>
        <w:gridCol w:w="3099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ię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zwisk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ek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 cywiln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on: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wód/Wykształceni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interesowania i umiejętnośc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ejsce pracy/uczeln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rzednia praca wolnotaryjna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dziny do dyspozycj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ni do dyspozycj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ochód do dyspozycji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i powody zgłoszenia się do wolontaria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ste doświadczenia związane                               z cierpienie/śmiercią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óre z następujących obowiązków jest Pan(i) skłonny(a) wypełniać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elęgnacja chorych stale leżących w łóżku (kąpiel, mycie włosów, itp.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ieka domowa: różny rodzaj pomoc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a na oddzial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ca poza hospicjum (zakupy, poczta, urzędy, itp.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gramy dla chorych i rodzin (koncerty, organizacja czasu, itp.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zyskiwanie sponsorów, funduszy dla hospicju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ne. 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wiad zebrany przez:                                                                   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yrażam chęć bycia wolontariuszem Hospicjum im. Lady Ryder of War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odpis 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6:00Z</dcterms:created>
  <dc:creator>OEM</dc:creator>
  <dc:description/>
  <cp:keywords/>
  <dc:language>en-US</dc:language>
  <cp:lastModifiedBy>Stowarzyszenie Miłośników Ziemii Lubuskiej</cp:lastModifiedBy>
  <dcterms:modified xsi:type="dcterms:W3CDTF">2009-02-12T09:58:00Z</dcterms:modified>
  <cp:revision>6</cp:revision>
  <dc:subject/>
  <dc:title>Hospicjum im Lady of  Warsaw</dc:title>
</cp:coreProperties>
</file>