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IN WOLONTARIUSZA HOSPICJU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bezpośrednio podlega dyrektorowi Hospicjum, a pośrednio koordynatorow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jest równoprawnym członkiem zespołu hospicyj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jest zobowiązany do współpracy ze wszystkimi członkami zespołu (lekarz, pielęgniarka, ksiądz, pokojowe)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podejmuje posługę, tam gdzie zostanie skierowany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zobowiązany jest do przestrzegania "zakresu czynności wolontariusza Hospicjum"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ponosi odpowiedzialność przed osobą, której bezpośrednio podlega,                           za wykonywane przez siebie zadania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zobowiązany jest do zdeklarowania czasu, który chce zaoferować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musi być gotowym na danie przyjaźni i niesienie pomocy człowiekowi potrzebującemu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zobowiązany jest do przestrzegania kodeksu etycznego oraz zachowania tajemnicy w związku z powierzonymi mu zadaniami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714" w:hanging="357"/>
        <w:contextualSpacing/>
        <w:jc w:val="both"/>
        <w:rPr/>
      </w:pPr>
      <w:r>
        <w:rPr/>
        <w:t>Wolontariusz winien uczestniczyć w zebraniach i szkoleniach wolontarius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36:00Z</dcterms:created>
  <dc:creator>Stowarzyszenie Miłośników Ziemii Lubuskiej</dc:creator>
  <dc:description/>
  <dc:language>en-US</dc:language>
  <cp:lastModifiedBy>Stowarzyszenie Miłośników Ziemii Lubuskiej</cp:lastModifiedBy>
  <dcterms:modified xsi:type="dcterms:W3CDTF">2009-02-12T11:40:00Z</dcterms:modified>
  <cp:revision>1</cp:revision>
  <dc:subject/>
  <dc:title/>
</cp:coreProperties>
</file>