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EKS ETYCZNY WOLONTARIUS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zachowuje sie odpowiedzialnie, świadomie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szanuje innych, jest tolerancyjny, uważny na potrzeby in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powinien mówić otwarcie, pytać o rzeczy, których nie rozumie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działa zgodnie z zasadami obowiązującymi w placówce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Wolontariusz stara sie wykonywać jak najlepiej powierzone mu zadania, uważając, aby nie przekraczać swoich kompetencji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nie przekracza norm społe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nie powinien szkodzić zarówno innym jak i sobie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dba o powierzone mu mienie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zobowiązany jest do lojalności i zachowania tajemnicy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Wolontariusz ma prawo do odmowy wykonania zadania przekraczającego jego obowiązki lub gdy jest ono niezgodne z jego przekonaniami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Wolontariusz współpracuje z rodzinami pacjentów lub innymi instytucjami jeśli występuje taka potrzeb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powinien działać w zespole, znaleźć dla siebie miejsce w grupie, samotnik działający na własną rękę jest zwykle mniej skuteczny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 xml:space="preserve">Wolontariusz jest osobą na której można polegać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Wolontariusz dba o własny rozwój, poszerza swoją wiedz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0:00Z</dcterms:created>
  <dc:creator>Stowarzyszenie Miłośników Ziemii Lubuskiej</dc:creator>
  <dc:description/>
  <dc:language>en-US</dc:language>
  <cp:lastModifiedBy>Stowarzyszenie Miłośników Ziemii Lubuskiej</cp:lastModifiedBy>
  <dcterms:modified xsi:type="dcterms:W3CDTF">2009-02-12T11:48:00Z</dcterms:modified>
  <cp:revision>1</cp:revision>
  <dc:subject/>
  <dc:title/>
</cp:coreProperties>
</file>