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POROZUMIENIE O WYKONYWANIU ŚWIADCZEŃ WOLONTARYSTYCZNYCH</w:t>
      </w:r>
    </w:p>
    <w:p>
      <w:pPr>
        <w:pStyle w:val="Normal"/>
        <w:spacing w:lineRule="auto" w:line="240" w:before="0" w:after="12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84848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94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: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9.2pt;mso-wrap-distance-left:7.05pt;mso-wrap-distance-right:0pt;mso-wrap-distance-top:0pt;mso-wrap-distance-bottom:0pt;margin-top:1.75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94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: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8" w:hanging="0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360"/>
        <w:gridCol w:w="226"/>
        <w:gridCol w:w="226"/>
        <w:gridCol w:w="227"/>
        <w:gridCol w:w="226"/>
        <w:gridCol w:w="226"/>
        <w:gridCol w:w="227"/>
        <w:gridCol w:w="226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226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</w:tblGrid>
      <w:tr>
        <w:trPr/>
        <w:tc>
          <w:tcPr>
            <w:tcW w:w="12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</w:t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HOSPICJUM IM. LADY RYDER OF WARSAW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Z siedzibą: ul. Zyty 26, 65-074 Zielona Góra</w:t>
      </w:r>
    </w:p>
    <w:p>
      <w:pPr>
        <w:pStyle w:val="Normal"/>
        <w:spacing w:lineRule="auto" w:line="240" w:before="0" w:after="120"/>
        <w:rPr/>
      </w:pPr>
      <w:r>
        <w:rPr/>
        <w:t>Reprezentowanym przez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</w:tblGrid>
      <w:tr>
        <w:trPr/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wane w dalszej części Korzystającym oraz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  <w:gridCol w:w="227"/>
        <w:gridCol w:w="227"/>
        <w:gridCol w:w="228"/>
      </w:tblGrid>
      <w:tr>
        <w:trPr/>
        <w:tc>
          <w:tcPr>
            <w:tcW w:w="159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osobisty - seria i numer</w:t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9"/>
          <w:szCs w:val="19"/>
        </w:rPr>
      </w:pPr>
      <w:r>
        <w:rPr>
          <w:sz w:val="19"/>
          <w:szCs w:val="19"/>
        </w:rPr>
        <w:t>zwana/zwany w dalszej części Wolontariuszem zawierają Porozumienie następującej treści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1.Wolontariusz zobowiązuje się do wykonania na rzecz Korzystającego następujących czynności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a)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b)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c)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Porozumieniezostajezawartena okres od ………………………………………………………….………. do ……………………………………………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3. Korzystający oświadcza, że jest podmiotem na rzecz którego, zgodnie z art. 42 ust 1 Ustawy o działalności pożytku publicznego i wolontariacie z dnia 24 kwietnia 2003r. mogą być wykonywane świadczenia przez wolontariusz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4. Wolontariusz oświadcza, że posiada kwalifikacje niezbędne do wykonywania czynności wymienionych w pkt.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5. Strony zgodnie ustalają, że Porozumienie obejmuje wykonywanie świadczeń wolontarystycznych, które maja charakter bezpłatn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6. Wolontariusz oświadcza, że został zapoznany przez Korzystającego o ryzyku dla zdrowia i bezpieczeństwa związanym z wykonywanymi świadczeniami. Korzystający zobowiązuje sie do zapewnienia Wolontariuszowi bezpiecznych i higienicznych warunków wykonywania przez niego świadczeń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7. Wolontariusz zobowiązuje sie do zachowania w tajemnicy wszelkich informacji w zakresie wykonywanego porozumienia, a zwłaszcza informacji związanych z sytuacją socjalną i zdrowotną osób, na rzecz których świadczy pomoc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8.Wolontariuszowi przysługuje ubezpieczenie z tytułu następstw nieszczęśliwych wypadków (NNW) przy wykonywaniu świadczeń wymienionych w pkt. 1, na zasadach wynikających z odrębnych przepis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9. Wolontariusz zwalnia Korzystającego w całości z obowiązku pokrywania, na dotyczących pracowników zasadach określonych w odrębnych przepisach, kosztów: a) podróży służbowych', b) diet'. (*niepotrzebne skreślić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0. Porozumienie może być rozwiązane przez każda ze stron z zachowaniem …….... -  dniowego okresu wypowiedz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1. Porozumienie może być rozwiązane przez każda ze stron bez wypowiedzenia z ważnych przyczyn, za które uważa sie rażące naruszenia Porozumienia, a w szczególności: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) odstąpienie przez Wolontariusza od wykonywania świadczeń wymienionych w pkt. 1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b) niezachowanie przez Wolontariusza w tajemnicy informacji, o których mowa w pkt.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2. W sprawach nie uregulowanych Porozumieniem zastosowanie ma Kodeks Cywilny oraz Ustawa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3. Wolontariusz został poinformowany o przysługujących mu prawach i ciążących na nim obowiązka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4. Wszelkie zmiany porozumienia będą dokonywane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15. Porozumienie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16. Zapisy uzupełniające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br/>
            </w:r>
            <w:r>
              <w:rPr>
                <w:b/>
                <w:sz w:val="20"/>
                <w:szCs w:val="20"/>
              </w:rPr>
              <w:t>Korzyst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                        Podpi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4:00Z</dcterms:created>
  <dc:creator>Stowarzyszenie Miłośników Ziemii Lubuskiej</dc:creator>
  <dc:description/>
  <cp:keywords/>
  <dc:language>en-US</dc:language>
  <cp:lastModifiedBy>Stowarzyszenie Miłośników Ziemii Lubuskiej</cp:lastModifiedBy>
  <cp:lastPrinted>2009-02-09T12:15:00Z</cp:lastPrinted>
  <dcterms:modified xsi:type="dcterms:W3CDTF">2009-02-11T14:29:00Z</dcterms:modified>
  <cp:revision>16</cp:revision>
  <dc:subject/>
  <dc:title/>
</cp:coreProperties>
</file>