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8"/>
          <w:szCs w:val="28"/>
        </w:rPr>
        <w:t>W</w:t>
      </w:r>
      <w:r>
        <w:rPr>
          <w:b/>
          <w:bCs/>
          <w:sz w:val="28"/>
          <w:szCs w:val="28"/>
        </w:rPr>
        <w:t>olontariusz przy łóżku chorego</w:t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Jakie czynności może spełniać wolontariusz nie posiadający wykształcenia medycznego?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omoc w wykonywaniu toalety u chorych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omoc choremu w spożywaniu posiłków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zygotowanie i podawanie posiłków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sz w:val="24"/>
          <w:szCs w:val="24"/>
        </w:rPr>
        <w:t>Przygotowanie i podawanie napojów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Ścielenie łóżka, zmiana bielizny osobistej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owarzyszenie chorym i rodzinom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rganizowanie wolnego czasu poprzez czytanie, spacery etc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zuwanie przy umierającym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ealizacja zakupów dla chorych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omoc w utrzymaniu porządku w oddziale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omoc w organizacji terapii zajęciowej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głaszanie zauważonych zmian w stanie zdrowia chorego oraz jego próśb i potrzeb</w:t>
      </w:r>
    </w:p>
    <w:p>
      <w:pPr>
        <w:pStyle w:val="Akapitzlist"/>
        <w:autoSpaceDE w:val="false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ersonelowi oddziału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czestniczenie w szkoleniach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achowania tajemnicy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sz w:val="24"/>
          <w:szCs w:val="24"/>
        </w:rPr>
        <w:t>Współdziałanie w pracy zespołu interdyscyplinarnego (wyj. pojęcie zespołu)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 w:val="24"/>
          <w:szCs w:val="24"/>
        </w:rPr>
        <w:t>Człowiek chory terminalnie - umierający, w opiece hospicyjnej nie tylko nie powinien być traktowany jako nieuleczalny i porzucony w swoją samotność i zdany na rodzinę, ale powinien być powierzony opiece lekarzy i pielęgniarek. Ta opieka łącząc się z opieką kapłanów,  opiekunów społecznych, wolontariuszy, członków rodziny i przyjaciół, pozwala umierającemu zaakceptować śmierć i przeżywać ja. Pomagać osobie w umieraniu oznacza, pomagać jej                     w przeżyciu śmierci jako ostatniego doświadczenia życia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48:00Z</dcterms:created>
  <dc:creator>Stowarzyszenie Miłośników Ziemii Lubuskiej</dc:creator>
  <dc:description/>
  <cp:keywords/>
  <dc:language>en-US</dc:language>
  <cp:lastModifiedBy>Stowarzyszenie Miłośników Ziemii Lubuskiej</cp:lastModifiedBy>
  <dcterms:modified xsi:type="dcterms:W3CDTF">2009-02-12T11:24:00Z</dcterms:modified>
  <cp:revision>2</cp:revision>
  <dc:subject/>
  <dc:title/>
</cp:coreProperties>
</file>